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3"/>
        <w:gridCol w:w="7383"/>
      </w:tblGrid>
      <w:tr>
        <w:trPr>
          <w:trHeight w:val="10052" w:hRule="atLeast"/>
        </w:trPr>
        <w:tc>
          <w:tcPr>
            <w:tcW w:w="738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4381500</wp:posOffset>
                      </wp:positionV>
                      <wp:extent cx="1460500" cy="12065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20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pt;margin-top:345pt;width:114.95pt;height:94.9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様式２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使  用  印  鑑  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島高速道路公社  理事長    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名                                          実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島高速道路公社において使用する印鑑を下記のとおり届け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注）使用印は、支店等で契約締結等を希望する場合には、支店長等の印鑑とすること。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委  任  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8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島高速道路公社  理事長    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委任者    所在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名   　　　                              実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は、下記の者を代理人と定め、次の権限を委任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91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　競争入札に係る申請書等の提出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２　入札書及び見積書の提出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３　契約締結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４　保証金の納付及び受領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５　契約履行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６　支払金の請求及び受領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７　復代理人の選任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８　共同企業体の結成及び結成後の上記各項に定める行為に関する件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受任者    所在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名　　　                              使用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注）支店等で広島高速道路公社と契約をする場合のみ記載するこ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支店等での契約をしない場合は、委任状部分は空欄でよいが切り離さないこと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注）委任者の印鑑は実印（印鑑登録印）とし、受任者の印鑑は使用印とすること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/>
    </w:pPr>
    <w:rPr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1:00Z</dcterms:created>
  <dc:creator>広島高速道路公社</dc:creator>
  <dc:description/>
  <cp:keywords/>
  <dc:language>en-US</dc:language>
  <cp:lastModifiedBy>瀬越 裕次郎２</cp:lastModifiedBy>
  <cp:lastPrinted>2004-10-18T10:24:00Z</cp:lastPrinted>
  <dcterms:modified xsi:type="dcterms:W3CDTF">2024-11-22T02:30:00Z</dcterms:modified>
  <cp:revision>8</cp:revision>
  <dc:subject/>
  <dc:title>（工事・様式６）使用印鑑届</dc:title>
</cp:coreProperties>
</file>